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天津市自然科学基金项目评审校外专家推荐表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ind w:firstLine="79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学院：     （盖章）     领导签字：</w:t>
      </w:r>
    </w:p>
    <w:tbl>
      <w:tblPr>
        <w:tblW w:w="1228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39"/>
        <w:gridCol w:w="4099"/>
        <w:gridCol w:w="1620"/>
        <w:gridCol w:w="1203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Email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0:00Z</dcterms:created>
  <dc:creator>Administrator</dc:creator>
  <dc:description/>
  <cp:keywords/>
  <dc:language>en-US</dc:language>
  <cp:lastModifiedBy>Administrator</cp:lastModifiedBy>
  <dcterms:modified xsi:type="dcterms:W3CDTF">2015-07-29T07:55:00Z</dcterms:modified>
  <cp:revision>8</cp:revision>
  <dc:subject/>
  <dc:title>校外专家一览表</dc:title>
</cp:coreProperties>
</file>